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alm Pointe Holding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, FOR A PROJECT TO BE KNOWN AS “Dunn Creek Townhomes” (CCAS/CRC NO. </w:t>
      </w:r>
      <w:r>
        <w:rPr>
          <w:caps/>
          <w:lang w:val="en-US" w:eastAsia="en-US"/>
        </w:rPr>
        <w:t>49956</w:t>
      </w:r>
      <w:r>
        <w:rPr>
          <w:caps/>
        </w:rPr>
        <w:t xml:space="preserve">), CONSISTING OF a maximum of 250,000 square feet of warehouse space, a 150 room hotel, 20,000 square feet of retail uses, 20 additional condominium units, a 250 seat restaurant, a 3,200 square foot convenience store with 4 fuel islands, one fast food restaurant with one drive thru, one bank with 4 drive thrus and a 40,000 square foot office building ON APPROXIMATELY </w:t>
      </w:r>
      <w:r>
        <w:rPr>
          <w:caps/>
          <w:lang w:val="en-US" w:eastAsia="en-US"/>
        </w:rPr>
        <w:t>3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west corner of the intersection of Zoo Parkway and 9A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690,970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956</w:t>
      </w:r>
      <w:r>
        <w:rPr/>
        <w:t xml:space="preserve"> sought by Palm Pointe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alm Pointe Holding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alm Pointe Holdings, LLC, a Florida limited liability company, (CCAS/CRC No.</w:t>
      </w:r>
      <w:r>
        <w:rPr>
          <w:lang w:val="en-US" w:eastAsia="en-US"/>
        </w:rPr>
        <w:t xml:space="preserve"> 49956</w:t>
      </w:r>
      <w:r>
        <w:rPr/>
        <w:t xml:space="preserve">) for a project to be known as “Dunn Creek Townhomes”, consisting of a maximum of 250,000 square feet of warehouse space, a 150 room hotel, 20,000 square feet of retail uses, 20 additional condominium units, a 250 seat restaurant, a 3,200 square foot convenience store with 4 fuel islands, one fast food restaurant with one drive thru, one bank with 4 drive thrus and a 40,000 square foot office building on approximately </w:t>
      </w:r>
      <w:r>
        <w:rPr>
          <w:lang w:val="en-US" w:eastAsia="en-US"/>
        </w:rPr>
        <w:t>36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west corner of the intersection of Zoo Parkway and 9A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690,970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alm Pointe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Florida limited liability company, in substantially the same form that has been placed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 xml:space="preserve">on file </w:t>
      </w:r>
      <w:r>
        <w:rPr>
          <w:bCs/>
        </w:rPr>
        <w:t>and is labeled “</w:t>
      </w:r>
      <w:r>
        <w:rPr/>
        <w:t>Fair Share Agreement, January 16, 2009 – TEU, Revised on File</w:t>
      </w:r>
      <w:r>
        <w:rPr>
          <w:bCs/>
        </w:rPr>
        <w:t>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4:00Z</dcterms:created>
  <dc:creator>TeresaK</dc:creator>
  <dc:description/>
  <cp:keywords/>
  <dc:language>en-US</dc:language>
  <cp:lastModifiedBy> </cp:lastModifiedBy>
  <cp:lastPrinted>2007-12-28T14:09:00Z</cp:lastPrinted>
  <dcterms:modified xsi:type="dcterms:W3CDTF">2009-01-21T20:56:00Z</dcterms:modified>
  <cp:revision>3</cp:revision>
  <dc:subject/>
  <dc:title>Introduced by the Urban Affairs and Planning Committee:</dc:title>
</cp:coreProperties>
</file>